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6275" cy="7950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parador turístico que se encuentra en el acceso a Villa Laguna La Brava, a la altura del kilómetro 39 de la Ruta 22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obra surgió a partir del convenio firmado por el Intendente Municipal, Doctor José Enrique Echeverría, con el Gobernador Daniel Scioli, en setiembre de 2010, para la construcción de un espacio turístico – cultural, costeado con fondos provistos por el Ministerio de Infraestructura a cargo de la Arquitecta María Cristina Álvarez de Rodríguez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ubica en la plaza central del acceso a Villa Laguna La Brava, contando con un centro receptivo de información turística armado con módulos articulados de espacios cubiertos, semicubiertos y exteriores “Realizados con técnicas no tradicionales y diseño innovador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edificación, que servirá para brindar información turística sobre la ciudad, tiene tres espacios sobre una superficie de 50 metros cuadrados, exposición y venta de productos artesanales y regionales, y cuerpo de sanitar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nstrucción del parador de Villa Laguna La Brava se enmarca en la intención de esta gestión de gobierno de dotar de infraestructura acorde a las acciones de potenciación del turismo recep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ntro de esta oferta, se pueda contar con un espacio cómodo, donde los turistas y la gente de Balcarce logren pasar un momento placentero y poder acceder a consumir y/o adquirir productos artesanales locales y/o regionales, dándole a este la denominación de “confitería”, término que se utiliza comúnm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31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Autorízase al Departamento Ejecutivo al llamado a licitación pública</w:t>
      </w:r>
    </w:p>
    <w:p>
      <w:pPr>
        <w:pStyle w:val="Normal"/>
        <w:spacing w:lineRule="auto" w:line="360"/>
        <w:jc w:val="both"/>
        <w:rPr/>
      </w:pPr>
      <w:r>
        <w:rPr/>
        <w:t>---------------------  para la concesión de la explotación comercial de la confitería ubicada en el parador turístico “Laguna La Brava”, edificio ubicado a la altura del kilómetro 39 de la Ruta 226, en acceso a la Laguna “La Brava.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La adjudicación para la explotación comercial descripta en el artículo 1º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627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-  se realizará bajo las condiciones del Anexo I del presente (Pliego de Bases y Condiciones).-----------------------------------------------------------------------------------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trece días del mes de octubre de dos mil once. FIRMADO: Doctor Gabriel Darío Petruccelli – PRESIDENTE – Juan José Troya – SECRETARIO 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rrafodelista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44:00Z</dcterms:created>
  <dc:creator>Usuario</dc:creator>
  <dc:description/>
  <cp:keywords/>
  <dc:language>en-US</dc:language>
  <cp:lastModifiedBy>Usuario</cp:lastModifiedBy>
  <dcterms:modified xsi:type="dcterms:W3CDTF">2012-02-06T17:44:00Z</dcterms:modified>
  <cp:revision>1</cp:revision>
  <dc:subject/>
  <dc:title/>
</cp:coreProperties>
</file>